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4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shd w:fill="FFFFFF" w:val="clear"/>
          </w:rPr>
          <w:t>vhf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ВОРОНЕЖСЕЛЬМАШ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2:00Z</dcterms:created>
  <dc:creator>http://vselmash.nt-rt.ru</dc:creator>
  <dc:description/>
  <dc:language>en-US</dc:language>
  <cp:lastModifiedBy>Lenovo</cp:lastModifiedBy>
  <cp:lastPrinted>2018-02-26T13:45:00Z</cp:lastPrinted>
  <dcterms:modified xsi:type="dcterms:W3CDTF">2018-10-22T13:52:00Z</dcterms:modified>
  <cp:revision>2</cp:revision>
  <dc:subject>ВОРОНЕЖСЕЛЬМАШ || Опросный лист на СВП-80, МС, зерноочистительную технику. Карта заказа на сепараторы, машины очистки, очистители, столы пневмосортировочные. Продажа оборудования производства VORONEZHSELMASH, производитель г. Воронеж. Дилер ГКНТ. Поставка Россия, Казахстан.</dc:subject>
  <dc:title>ВОРОНЕЖСЕЛЬМАШ || Опросный лист на СВП-80, МС, зерноочистительную технику. Карта заказа на сепараторы, машины очистки, очистители, столы пневмосортировочные. Продажа оборудования производства VORONEZHSELMASH, производитель г. Воронеж. Дилер ГКНТ. Поставка Россия, Казахстан.</dc:title>
</cp:coreProperties>
</file>